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9525</wp:posOffset>
                </wp:positionV>
                <wp:extent cx="1028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đế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-0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đế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5240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 xml:space="preserve">CHUYỂN 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right" w:pos="9639" w:leader="dot"/>
        </w:tabs>
        <w:ind w:left="709" w:firstLine="9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ủ tịch Ủy ban nhân dân Quận /Huyện</w:t>
        <w:tab/>
        <w:t>;</w:t>
      </w:r>
      <w:r>
        <w:rPr>
          <w:b w:val="false"/>
          <w:i/>
          <w:iCs/>
          <w:color w:val="FF0000"/>
          <w:sz w:val="26"/>
          <w:szCs w:val="26"/>
        </w:rPr>
        <w:t>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ưởng phòng Giáo dục và Đào tạo </w:t>
        <w:tab/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  <w:tab/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  <w:tab/>
        <w:t xml:space="preserve">Giới tính: 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Ngày, tháng, năm sinh:…………………………Nơi sinh: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Đơn vị công tác: Trường </w:t>
        <w:tab/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  <w:tab/>
        <w:t xml:space="preserve"> Ngày tháng năm bổ nhiệm ngạch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Kết quả đánh giá viên chức năm học: 2022 – 2023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3 – 2024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Ý kiến của Thủ trưởng đơn vị                                  Ngày …… tháng ….. năm 2024  </w:t>
      </w:r>
    </w:p>
    <w:p>
      <w:pPr>
        <w:pStyle w:val="Normal"/>
        <w:tabs>
          <w:tab w:val="clear" w:pos="720"/>
          <w:tab w:val="center" w:pos="7938" w:leader="none"/>
        </w:tabs>
        <w:ind w:firstLine="567"/>
        <w:rPr/>
      </w:pPr>
      <w:r>
        <w:rPr>
          <w:b w:val="false"/>
          <w:sz w:val="26"/>
          <w:szCs w:val="26"/>
        </w:rPr>
        <w:t xml:space="preserve">Đồng ý cho chuyển công tác.                                                 Người làm đơn   </w:t>
        <w:tab/>
      </w:r>
    </w:p>
    <w:p>
      <w:pPr>
        <w:pStyle w:val="TextBodyIndent"/>
        <w:tabs>
          <w:tab w:val="clear" w:pos="720"/>
          <w:tab w:val="left" w:pos="7260" w:leader="none"/>
        </w:tabs>
        <w:ind w:firstLine="426"/>
        <w:rPr>
          <w:i/>
          <w:i/>
        </w:rPr>
      </w:pPr>
      <w:r>
        <w:rPr>
          <w:i/>
        </w:rPr>
        <w:t xml:space="preserve">Ngày   … tháng …… năm 2024                                                         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HIỆU TRƯỞNG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4:00Z</dcterms:created>
  <dc:creator>VNN.R9</dc:creator>
  <dc:description/>
  <cp:keywords/>
  <dc:language>en-US</dc:language>
  <cp:lastModifiedBy>Home</cp:lastModifiedBy>
  <cp:lastPrinted>2018-04-12T16:58:00Z</cp:lastPrinted>
  <dcterms:modified xsi:type="dcterms:W3CDTF">2024-04-01T03:14:00Z</dcterms:modified>
  <cp:revision>2</cp:revision>
  <dc:subject/>
  <dc:title>         </dc:title>
</cp:coreProperties>
</file>